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CHS 200X Tape Layout For 2007        (1/19/2007)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0"/>
        <w:gridCol w:w="1320"/>
        <w:gridCol w:w="1080"/>
        <w:gridCol w:w="7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M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birt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PS code for state of birth (CA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Numb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/void (0/1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Registration number (YYYYCCNNNNN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birth (HHMM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 (M/F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MMDD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ic Place of Birth: County (FIPS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5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place type (1-7,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ID (blank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5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Cod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's Date of Birth:  (YYYYMMDD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HS edit: mother's date of birth (zero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's Place of Birth: State (FIPS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's Place of Birth: Country (FIPS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of Mother: City (FIPS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B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of Mother: County (FIPS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D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of Mother: State (FIPS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D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of Mother: Country (FIPS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Limits (blank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's Date of Birth:  (YYYYMMDD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HS edit: father's date of birth (zero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Ever Married (blank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Married at Conception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P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 of Paternity (Y/N/U/X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Column 91 (MAR) is coded Y, then code 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: Mother (1-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HS edit: mother's education (zero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Hispanic: Mexican (H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Hispanic: Puerto Rican (H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Hispanic: Cuban (H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Hispanic: Other (H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-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Hispanic: Other Specif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White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Black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American Indian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Asian Indian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Chinese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Filipino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Japanese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Korean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Vietnamese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Other Asian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Hawaiian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Guamanian/Chamorro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Samoan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Other Pacific Islander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Other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-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American Indian Specify #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-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American Indian Specify #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-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Other Asian Specify #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Other Asian Specify #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-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Other Pacific Islander Specify #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-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Other Pacific Islander Specify #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-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Other Specify #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-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Race: Other Specify #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-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-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-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-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-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-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-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-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-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-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-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-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-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-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-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: Father (1-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HS edit: father's education (zero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Hispanic: Mexican (H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Hispanic: Puerto Rican (H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Hispanic: Cuban (H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Hispanic: Other (H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-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Hispanic: Other Specif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White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Black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American Indian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Asian Indian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Chinese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Filipino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Japanese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Korean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Vietnamese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Other Asian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Hawaiian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Guamanian/Chamorro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Samoan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Other Pacific Islander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Other (Y/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-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American Indian Specify #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-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American Indian Specify #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-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Other Asian Specify #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-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Other Asian Specify #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-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Other Pacific Islander Specify #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-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Other Pacific Islander Specify #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-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Other Specify #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-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Race: Other Specify #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-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-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-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-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-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-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-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-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-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-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-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-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-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-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-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E Tabul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t type (1-5,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transferred, code 25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-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A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Date first prenatal care visit (MMDDYYYY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-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B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Date last prenatal care visit (MMDDYYYY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-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atal Visits (00-98,9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HS edit, prenatal visits (zero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-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Mother's height (1000-8110,9990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-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T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Mother's pre-pregnancy weight (0500-4000,9990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-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T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Mother's delivery weight (0500-4500,9990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WIC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-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nancy History:  No. of Live Births:  Now Living (00-30,9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-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B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nancy History:  No. of Live Births:  Now Dead (00-30,9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-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D/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nancy History:  No. of Other Outcomes (0-30,9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-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Live Birth:  (MMYYYY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-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F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Other Outcome:  (MMYYYY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-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P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ing: prior 3 months (00-98,9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-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F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Smoking: first trimester (00-98,9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-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S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Smoking: second trimester (00-98,9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-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T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Smoking: third trimester (00-98,9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B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Payment Source (1-6,8-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-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Normal Menses:  (YYYYMMDD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Factors: Pre-pregnancy Diabetes, code 09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Factors: Gestational Diabetes, code 31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 Factors: Pre-preg. Hypertension, code 03 (Y/N/U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Factors: Gestational Hypertension (Preeclampsia), code 01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Factors: Prev. Preterm Births, code 23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Factors: Poor Pregnancy Outcomes, code 36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Factors: Vaginal Bleeding (blank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Factors: Infertility Treatment, code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Item 29 contains code 40 and/or 41, then code Y. If not, then code N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tem 29 is Unknown, then code U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A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Delivery: Previous Cesarean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-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AB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Delivery: Number Previous Cesareans (00-30, 9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HS edit: Number Previous Cesareans (zero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s Present: Gonorrhea, code 43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s Present: Syphilis, code 46 (Y/N/U)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s Present: Herpes Simplex, code 16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s Present: Chlamydia, code 42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s Present: Hepatitis B, code 18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s Present: Hepatitis C, code 45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etric Procedure: Cervical Cerclage, code 24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etric Procedure: Tocolysis, code 28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 External Cephalic Version, code 37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ed External Cephalic Version, code 38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cations of Labor/Delivery: Premature Rupture of Membranes, code 10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cation of Labor/Delivery: Precipitous Labor, code 7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cation of Labor/Delivery: Prolonged Labor, code 8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cation of Labor/Delivery: Induction of Labor, code 11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cation of Labor/Delivery: Augmentation of Labor, code 12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cation of Labor/Delivery: Non-vertex Presentation, code 32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cation of Labor/Delivery: Steroids, code 33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cation of Labor/Delivery: Antibiotics, code 34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cation of Labor/Delivery: Chorioamnionitis, code 35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cation of Labor/Delivery: Meconium, code 19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cation of Labor/Delivery: Fetal Intolerance, code 36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cation of Labor/Delivery: Anesthesia, code 37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AD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Delivery: Attempted Forceps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A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Delivery: Attempted Vacuum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A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Delivery: Fetal Presentation (1-3,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A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Delivery: Final Delivery Route (1-4,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A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Delivery: Trial of Labor attempted (Y/N/U/X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28AA contains code 11,31,12 or 32, then code Y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28AA contains code 01,21,02 or 22, then code N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28AA contains code 03,04,05,15,06 or 16, then code X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If 28AA is Unknown, then code U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cation of Labor/Delivery: Maternal Transfusion, code 24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 of Labor/Delivery: Perineal Laceration, code 40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 of Labor/Delivery: Ruptured Uterus, code 41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 of Labor/Delivery: Unplanned Hysterectomy, code 42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 of Labor/Delivery: Admit to Intensive Care, code 43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 of Labor/Delivery: Unplanned Operation, code 44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-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weight in grams (0000-999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HS edit: birthweight (zero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Clinical Estimate of Gestation (00-98,9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HS edit: gestational age (zero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-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GAR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Apgar Score: 5 Minute (00-10,9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-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GAR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Apgar Score: 10 Minute (00-10,88,9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-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rality (01-16,9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-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 Order (01-16,9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-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Number Live Born (9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-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HS edit: Matching number (blank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HS edit: plurality (zero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ormal Cond. of Newborn: Assisted Ventilation, code 71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ormal Cond. of Newborn: Assisted Ventilation more than 6 hours, code 85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ormal Condition of Newborn: Admitted to NICU, code 73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ormal Condition of Newborn: Surfactant, code 86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ormal Condition of Newborn: Antibiotics, code 87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ormal Cond of Newborn: Seizures, code 70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ormal Cond of Newborn: Birth Injury, code 66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nital Anomaly: Anencephaly, code 01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nital Anomaly: Meningomyelocele/Spinal Bifida, code 02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nital Anomaly: Cyonotic Congenital Heart Disease, code 76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nital Anomaly: Congenital Diaphragmatic Hernia, code 77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nital Anomaly:  Omphalocele, code 78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nital Anomaly:  Gastroschisis, code 79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nital Anomaly: Limb Reduction Defect, code 80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nital Anomaly: Cleft Lip with or without Cleft Palate, codes 29 and/or 30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nital Anomaly: Cleft Palate alone, code 28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nital Anomaly: Down's Syndrome, code 57 or 81 (C/P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tem 31 contains code 57, then code C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tem 31 contains code 81, then code P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Item 31 does not contain code 57 or 81, then code N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tem 31 is Unknown, then code U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nital Anomaly: Suspected Chromosomal Disorder, codes 82 or 83 (C/P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Item 31 contains code 82, then code C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tem 31 contains code 83, then code P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tem 31 does not contain code 82 or 83, then code N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Item 31 is Unknown, then code U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nital Anomaly: Hypospadias, code 35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ormal Conditions of the Newborn: Transport, code 74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 Living at Time of Report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Item 15A is blank, then code Y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Item 15A contains a date, then code N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tem 31 contains code 74, and Item 15A is blank, code U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feeding (blank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-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HS edit: receipt date (zero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-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: Mother (9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-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Age: Father (9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isk Factor: Hypertension (Eclampsia), code 02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 Factors: Fertility drugs, code 40 (Y/N/U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Factors: Infertility Technology, code 41 (Y/N/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-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r (blank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B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 Prenatal Care Began (0-9, -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-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r (blank)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58:00Z</dcterms:created>
  <dc:creator>Ronald Williams</dc:creator>
  <dc:description/>
  <cp:keywords/>
  <dc:language>en-US</dc:language>
  <cp:lastModifiedBy>Ron Williams</cp:lastModifiedBy>
  <dcterms:modified xsi:type="dcterms:W3CDTF">2007-01-22T19:58:00Z</dcterms:modified>
  <cp:revision>2</cp:revision>
  <dc:subject/>
  <dc:title>#</dc:title>
</cp:coreProperties>
</file>