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Format:</w:t>
        <w:tab/>
        <w:t>ASCII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Logical Record Length:</w:t>
        <w:tab/>
        <w:t>786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ate:</w:t>
        <w:tab/>
      </w:r>
      <w:r>
        <w:rPr>
          <w:b/>
        </w:rPr>
        <w:fldChar w:fldCharType="begin"/>
      </w:r>
      <w:r>
        <w:rPr>
          <w:b/>
        </w:rPr>
        <w:instrText xml:space="preserve"> DATE \@"M\/d\/yy" </w:instrText>
      </w:r>
      <w:r>
        <w:rPr>
          <w:b/>
        </w:rPr>
        <w:fldChar w:fldCharType="separate"/>
      </w:r>
      <w:r>
        <w:rPr>
          <w:b/>
        </w:rPr>
        <w:t>7/30/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9"/>
        <w:gridCol w:w="1436"/>
        <w:gridCol w:w="1168"/>
        <w:gridCol w:w="5405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LUMN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ELD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PTION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-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hipment No. </w:t>
            </w:r>
            <w:r>
              <w:rPr>
                <w:rFonts w:cs="Helvetica" w:ascii="Helvetica" w:hAnsi="Helvetica"/>
                <w:b/>
              </w:rPr>
              <w:t>BLANK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-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rtificate No.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-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A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of Birth:  (MM-DD-</w:t>
            </w:r>
            <w:r>
              <w:rPr>
                <w:rFonts w:cs="Helvetica" w:ascii="Helvetica" w:hAnsi="Helvetica"/>
                <w:b/>
              </w:rPr>
              <w:t>bb</w:t>
            </w:r>
            <w:r>
              <w:rPr>
                <w:rFonts w:cs="Helvetica" w:ascii="Helvetica" w:hAnsi="Helvetica"/>
              </w:rPr>
              <w:t xml:space="preserve">) </w:t>
            </w:r>
            <w:r>
              <w:rPr>
                <w:rFonts w:cs="Helvetica" w:ascii="Helvetica" w:hAnsi="Helvetica"/>
                <w:b/>
              </w:rPr>
              <w:t>bb=BLANK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x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-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BLANKS</w:t>
            </w:r>
            <w:r>
              <w:rPr>
                <w:rFonts w:cs="Helvetica" w:ascii="Helvetica" w:hAnsi="Helvetica"/>
              </w:rPr>
              <w:t xml:space="preserve"> (formerly Place of Birth: State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-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BLANKS</w:t>
            </w:r>
            <w:r>
              <w:rPr>
                <w:rFonts w:cs="Helvetica" w:ascii="Helvetica" w:hAnsi="Helvetica"/>
              </w:rPr>
              <w:t xml:space="preserve"> (formerly Place of Birth: County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5A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ype of Place of Birth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D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ttendant at Birth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-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’s Date of Birth:  (MM-DD-</w:t>
            </w:r>
            <w:r>
              <w:rPr>
                <w:rFonts w:cs="Helvetica" w:ascii="Helvetica" w:hAnsi="Helvetica"/>
                <w:b/>
              </w:rPr>
              <w:t>bb</w:t>
            </w:r>
            <w:r>
              <w:rPr>
                <w:rFonts w:cs="Helvetica" w:ascii="Helvetica" w:hAnsi="Helvetica"/>
              </w:rPr>
              <w:t xml:space="preserve">) </w:t>
            </w:r>
            <w:r>
              <w:rPr>
                <w:rFonts w:cs="Helvetica" w:ascii="Helvetica" w:hAnsi="Helvetica"/>
                <w:b/>
              </w:rPr>
              <w:t>bb=BLANK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-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BLANKS</w:t>
            </w:r>
            <w:r>
              <w:rPr>
                <w:rFonts w:cs="Helvetica" w:ascii="Helvetica" w:hAnsi="Helvetica"/>
              </w:rPr>
              <w:t xml:space="preserve"> (formerly Mother’s Birthplace: State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-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BLANKS</w:t>
            </w:r>
            <w:r>
              <w:rPr>
                <w:rFonts w:cs="Helvetica" w:ascii="Helvetica" w:hAnsi="Helvetica"/>
              </w:rPr>
              <w:t xml:space="preserve"> (formerly Residence of Mother: State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-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BLANKS</w:t>
            </w:r>
            <w:r>
              <w:rPr>
                <w:rFonts w:cs="Helvetica" w:ascii="Helvetica" w:hAnsi="Helvetica"/>
              </w:rPr>
              <w:t xml:space="preserve"> (formerly Residence of Mother: County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-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Date of Birth:  (MM-DD-</w:t>
            </w:r>
            <w:r>
              <w:rPr>
                <w:rFonts w:cs="Helvetica" w:ascii="Helvetica" w:hAnsi="Helvetica"/>
                <w:b/>
              </w:rPr>
              <w:t>bb</w:t>
            </w:r>
            <w:r>
              <w:rPr>
                <w:rFonts w:cs="Helvetica" w:ascii="Helvetica" w:hAnsi="Helvetica"/>
              </w:rPr>
              <w:t xml:space="preserve">) </w:t>
            </w:r>
            <w:r>
              <w:rPr>
                <w:rFonts w:cs="Helvetica" w:ascii="Helvetica" w:hAnsi="Helvetica"/>
                <w:b/>
              </w:rPr>
              <w:t>bb=BLANK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ispanic Origin:  Mother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ispanic Origin:  Father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X</w:t>
            </w:r>
            <w:r>
              <w:rPr>
                <w:rFonts w:cs="Helvetica" w:ascii="Helvetica" w:hAnsi="Helvetica"/>
              </w:rPr>
              <w:t xml:space="preserve"> Race:  Mother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X</w:t>
            </w:r>
            <w:r>
              <w:rPr>
                <w:rFonts w:cs="Helvetica" w:ascii="Helvetica" w:hAnsi="Helvetica"/>
              </w:rPr>
              <w:t xml:space="preserve"> Race:  Father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6-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C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ducation:  Mother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8-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9</w:t>
            </w:r>
            <w:r>
              <w:rPr>
                <w:rFonts w:cs="Helvetica" w:ascii="Helvetica" w:hAnsi="Helvetica"/>
              </w:rPr>
              <w:t xml:space="preserve"> (formerly Education: Father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-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A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gnancy History:  No. of Live Births:  Now Living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2-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B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gnancy History:  No. of Live Births:  Now Dead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-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D/E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gnancy History:  No. of Other Termination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6-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C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 xml:space="preserve">9999 </w:t>
            </w:r>
            <w:r>
              <w:rPr>
                <w:rFonts w:cs="Helvetica" w:ascii="Helvetica" w:hAnsi="Helvetica"/>
              </w:rPr>
              <w:t>(formerly Date of Last Live Birth:  (MM-YY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 Married?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1-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A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of Last Normal Menses:  (MM-DD-</w:t>
            </w:r>
            <w:r>
              <w:rPr>
                <w:rFonts w:cs="Helvetica" w:ascii="Helvetica" w:hAnsi="Helvetica"/>
                <w:b/>
              </w:rPr>
              <w:t>b</w:t>
            </w:r>
            <w:r>
              <w:rPr>
                <w:rFonts w:cs="Helvetica" w:ascii="Helvetica" w:hAnsi="Helvetica"/>
              </w:rPr>
              <w:t xml:space="preserve">) </w:t>
            </w:r>
            <w:r>
              <w:rPr>
                <w:rFonts w:cs="Helvetica" w:ascii="Helvetica" w:hAnsi="Helvetica"/>
                <w:b/>
              </w:rPr>
              <w:t>b=BLANK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B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th Preg. Prenatal Car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7-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BLANKS</w:t>
            </w:r>
            <w:r>
              <w:rPr>
                <w:rFonts w:cs="Helvetica" w:ascii="Helvetica" w:hAnsi="Helvetica"/>
              </w:rPr>
              <w:t xml:space="preserve"> (Named Month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9-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C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natal Visits (total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</w:rPr>
              <w:t xml:space="preserve">Birth Weight (Units) </w:t>
            </w: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</w:rPr>
              <w:t>=Gram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2-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:  Gram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6-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WK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9 (</w:t>
            </w:r>
            <w:r>
              <w:rPr>
                <w:rFonts w:cs="Helvetica" w:ascii="Helvetica" w:hAnsi="Helvetica"/>
              </w:rPr>
              <w:t>Clinical Est. of Gestation  (Weeks)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A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lurality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9-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9</w:t>
            </w:r>
            <w:r>
              <w:rPr>
                <w:rFonts w:cs="Helvetica" w:ascii="Helvetica" w:hAnsi="Helvetica"/>
              </w:rPr>
              <w:t xml:space="preserve"> (Apgar Score: 1 Minute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1-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9</w:t>
            </w:r>
            <w:r>
              <w:rPr>
                <w:rFonts w:cs="Helvetica" w:ascii="Helvetica" w:hAnsi="Helvetica"/>
              </w:rPr>
              <w:t xml:space="preserve"> (Apgar Score: 5 Minut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None Reported/Not Classifiabl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Anemia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Cardiac Diseas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Lung Diseas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Diabete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Genital Herpe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Hydramnios/Oligohydramnois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Hemoglobinopathy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Chronic Hyperten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"/>
        <w:gridCol w:w="898"/>
        <w:gridCol w:w="1"/>
        <w:gridCol w:w="1436"/>
        <w:gridCol w:w="3"/>
        <w:gridCol w:w="1165"/>
        <w:gridCol w:w="5"/>
        <w:gridCol w:w="5940"/>
      </w:tblGrid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LUMNS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ELD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PTION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/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Preg. Assoc. Hypertension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/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Eclampsia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4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Incompetent Cervix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7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Prev. Infant, 4000+ Gram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6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Prev. Preterm Infant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Renal Disease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Rh Sensitization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9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Uterine Bleeding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l Risk For Preg.:  Othe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1-116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LANKS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</w:t>
            </w:r>
            <w:r>
              <w:rPr>
                <w:rFonts w:cs="Helvetica" w:ascii="Helvetica" w:hAnsi="Helvetica"/>
              </w:rPr>
              <w:t xml:space="preserve"> (Other Risks for Pregnancy:  Tobacco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8-119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9</w:t>
            </w:r>
            <w:r>
              <w:rPr>
                <w:rFonts w:cs="Helvetica" w:ascii="Helvetica" w:hAnsi="Helvetica"/>
              </w:rPr>
              <w:t xml:space="preserve"> (Other Risks for Pregnancy:  Aver. No. Cigar. Day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</w:t>
            </w:r>
            <w:r>
              <w:rPr>
                <w:rFonts w:cs="Helvetica" w:ascii="Helvetica" w:hAnsi="Helvetica"/>
              </w:rPr>
              <w:t xml:space="preserve"> (Other Risks for Pregnancy:  Alcohol Use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7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1-12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9</w:t>
            </w:r>
            <w:r>
              <w:rPr>
                <w:rFonts w:cs="Helvetica" w:ascii="Helvetica" w:hAnsi="Helvetica"/>
              </w:rPr>
              <w:t xml:space="preserve"> (Other Risks for Pregnancy:  Aver. No. Drinks Week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3-124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  <w:b/>
              </w:rPr>
              <w:t>99</w:t>
            </w:r>
            <w:r>
              <w:rPr>
                <w:rFonts w:cs="Helvetica" w:ascii="Helvetica" w:hAnsi="Helvetica"/>
              </w:rPr>
              <w:t xml:space="preserve"> (Other Risks for Pregnancy:  Weight Gained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Non Reported/Not Classifiable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6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/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Amniocentesis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/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Electronic Fetal Monitoring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Induction of Labo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9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Stimulation of Labo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/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Tocolysis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/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Ultrasound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tetric Procedures:  Othe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7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3-13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LANKS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9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None Reported/Not Classifiable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Febrile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Meconium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Premature Rupture of Membrane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Abruptio Placenta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4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Placenta Previa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Other Excessive Bleeding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6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Seizures During Labo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Precipitous Labo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7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Prolonged Labo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9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Dysfunctional Labo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Breech/Malpresentation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Cephalopelvic Disproportion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Cord Prolapse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Anesthetic Complications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4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Fetal Distress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. Of Labor/Delivery:  Other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6-17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LANK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od of Delivery:  Not Classifiabl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od of Delivery:  Vaginal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od of Delivery:  Vaginal After Prev. C-Secti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od of Delivery:  Primary C-Secti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od of Delivery:  Repeated C-Secti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od of Delivery:  Force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440"/>
        <w:gridCol w:w="1080"/>
        <w:gridCol w:w="64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LUM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EL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P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od of Delivery:  Vacuu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8-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LAN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None Reported/Not Classifiab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Anem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Birth Inju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Fetal Alcohol Syn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Hyaline Membrane Disease R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Meconium Aspiration Sy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Assisted Ventilation &lt;30 Min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Assisted Ventilation &gt;=30 Min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Seizur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normal Cond. of Newborn:  Oth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3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AN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None reported/Not Classifiab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Anencephalu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Spinal Bifida/Meningoce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Hydrocephalu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Microcephalu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ther Central Nervous System Ano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Heart Malformati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ther Circulatory/Respiratory anomali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Rectal Atresia/Stenos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Tracheo-Esophageal Atres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mphalocele/Gastroschis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ther Gastrointestinal Anomali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Malformed Genital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Renal Agenes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ther Urogenital Anomali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Cleft Lip/Pala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Polydactyly/Syndactyly Adactyl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Club Foo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Diaphragmatic Herni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ther Musculoskeletal/Integumental Ano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Down’s Syndrom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ther Chromosomal Anomali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genital Anomalies:  Oth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4-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of Birth (Year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8-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’s Date of Birth (Year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2-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’s Date of Birth (Year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6-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of Last Normal Menses (Year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LAN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1-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eipt Date (NCHS Us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5-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</w:rPr>
              <w:t xml:space="preserve">Age:  Mother: </w:t>
            </w:r>
            <w:r>
              <w:rPr>
                <w:rFonts w:cs="Helvetica" w:ascii="Helvetica" w:hAnsi="Helvetica"/>
                <w:b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7-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/>
            </w:pPr>
            <w:r>
              <w:rPr>
                <w:rFonts w:cs="Helvetica" w:ascii="Helvetica" w:hAnsi="Helvetica"/>
              </w:rPr>
              <w:t xml:space="preserve">Age:  Father: </w:t>
            </w:r>
            <w:r>
              <w:rPr>
                <w:rFonts w:cs="Helvetica" w:ascii="Helvetica" w:hAnsi="Helvetica"/>
                <w:b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9-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LAN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6-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IPS code for state of birth </w:t>
            </w:r>
            <w:r>
              <w:rPr>
                <w:rFonts w:cs="Helvetica" w:ascii="Helvetica" w:hAnsi="Helvetica"/>
                <w:b/>
              </w:rPr>
              <w:t>C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8-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PS code for county of bir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1-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PS code for mother’s birthplace / count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3-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PS code for mother’s birthplace / sta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5-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PS code for mother’s residence / count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7-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PS code for mother’s residence / sta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9-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PS code for mother’s residence / coun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2-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PS code for mother’s residence / ci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ce: Whi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ce: Bla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AIAN: American Indian/Alaskan Nati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Asian Indi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Chine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Filipin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Japane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Kore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Vietname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Other Asi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Native Hawaii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Guamanian/Chamorr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Samo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Other Pacific Island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ther's Race: Oth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2-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Mother's A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2-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Mother's A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2-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Mother's Other As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2-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Mother's Other As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2-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Mother's Other Pacific Islander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42-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Mother's Other Pacific Islander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72-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Mother's Other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2-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Mother's Other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Whi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Bla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AIAN: American Indian/Alaskan Nati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Asian Indi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Chine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Filipin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Japane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Kore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Vietname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Other Asi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Native Hawaii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Guamanian/Chamorr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Samo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Other Pacific Island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ther's Race: Oth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7-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Father's A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77-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Father's A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07-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Father's Other As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37-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Father's Other Asian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67-6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Father's Other Pacific Islander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97-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Father's Other Pacific Islander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27-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 Father's Other Liter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57-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AB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5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 Father's Other Liter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 xml:space="preserve">NCHS Tape Layout 2003 </w:t>
    </w:r>
    <w:r>
      <w:rPr/>
      <w:t xml:space="preserve">                                                                                                      </w:t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40:00Z</dcterms:created>
  <dc:creator>AVSS Project</dc:creator>
  <dc:description/>
  <dc:language>en-US</dc:language>
  <cp:lastModifiedBy>Ronald Williams</cp:lastModifiedBy>
  <cp:lastPrinted>2003-01-16T16:17:00Z</cp:lastPrinted>
  <dcterms:modified xsi:type="dcterms:W3CDTF">2003-01-17T02:44:00Z</dcterms:modified>
  <cp:revision>3</cp:revision>
  <dc:subject/>
  <dc:title>2003 NCHS File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045838</vt:r8>
  </property>
  <property fmtid="{D5CDD505-2E9C-101B-9397-08002B2CF9AE}" pid="3" name="_AuthorEmail">
    <vt:lpwstr>pchen@omni.ucsb.edu</vt:lpwstr>
  </property>
  <property fmtid="{D5CDD505-2E9C-101B-9397-08002B2CF9AE}" pid="4" name="_AuthorEmailDisplayName">
    <vt:lpwstr>Peter Chen</vt:lpwstr>
  </property>
  <property fmtid="{D5CDD505-2E9C-101B-9397-08002B2CF9AE}" pid="5" name="_EmailSubject">
    <vt:lpwstr>NCHS Documents</vt:lpwstr>
  </property>
</Properties>
</file>